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北部地區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71"/>
      </w:tblGrid>
      <w:tr>
        <w:trPr/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宜蘭地區</w:t>
            </w:r>
          </w:p>
        </w:tc>
        <w:tc>
          <w:tcPr>
            <w:tcW w:w="8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頭城、礁溪、壯圍、員山、羅東、三星、五結、冬山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蘇澳、大同、南澳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基隆地區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地區</w:t>
            </w:r>
          </w:p>
        </w:tc>
      </w:tr>
      <w:tr>
        <w:trPr>
          <w:trHeight w:val="501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大台北地區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重、新莊、蘆洲、板橋、中和、永和、樹林、土城、泰山、五股、萬華區、中山區、中正區、大安區、士林區、信義區、大同區、松山區</w:t>
            </w:r>
          </w:p>
        </w:tc>
      </w:tr>
      <w:tr>
        <w:trPr>
          <w:trHeight w:val="61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內湖區、文山區、南港區、北投區、八里、林口、淡水、新店、汐止、深坑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金山、萬里、石門、三芝、鶯歌、三峽、石碇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坪林、平溪、瑞芳、貢寮、雙溪、烏來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桃園地區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蘆竹、龜山、桃園市、八德、大園、中壢、大溪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楊梅、龍潭、新屋、平鎮、觀音、復興鄉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新竹地區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新竹市、關西、新埔、湖口、新豐、芎林、竹東、新埔</w:t>
            </w:r>
          </w:p>
        </w:tc>
      </w:tr>
      <w:tr>
        <w:trPr>
          <w:trHeight w:val="429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尖石鄉、峨嵋、北埔鄉、横山鄉、寶山鄉、五峰鄉、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1F497D"/>
          <w:kern w:val="0"/>
        </w:rPr>
      </w:pPr>
      <w:r>
        <w:rPr>
          <w:rFonts w:cs="新細明體;PMingLiU" w:ascii="新細明體;PMingLiU" w:hAnsi="新細明體;PMingLiU"/>
          <w:color w:val="1F497D"/>
          <w:kern w:val="0"/>
        </w:rPr>
      </w:r>
    </w:p>
    <w:p>
      <w:pPr>
        <w:pStyle w:val="Normal"/>
        <w:widowControl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/>
        <w:t>中部地區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71"/>
      </w:tblGrid>
      <w:tr>
        <w:trPr/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苗栗地區</w:t>
            </w:r>
          </w:p>
        </w:tc>
        <w:tc>
          <w:tcPr>
            <w:tcW w:w="8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苗栗市、三義、銅鑼、公館、西湖、通霄、苑裡、頭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後龍、造橋、竹南、頭份、三灣、卓蘭、獅潭、大湖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南庄、泰安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中地區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台中市、大肚、大里、大雅、太平、后里、沙鹿、烏日、神岡、梧棲、清水、潭子、龍井、豐原、霧峰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大甲、大安、外埔、石岡、新社、東勢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和平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投地區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南投市、草屯、名間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中寮、水里、竹山、魚池、鹿谷、集集、埔里、國姓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信義、仁愛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彰化地區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彰化市、大村、北斗、永靖、田中、田尾、伸港、秀水、和美、花壇、芬園、員林、埔心、埔鹽、福興、線西、社頭、鹿港、溪湖、二林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水、大城、竹塘、芳苑、埤頭、溪州</w:t>
            </w:r>
          </w:p>
        </w:tc>
      </w:tr>
      <w:tr>
        <w:trPr/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雲林地區</w:t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崙、土庫、大埤、元長、斗六、斗南、水林、北港、古坑、西螺、東勢、林內、虎尾、崙背、莿桐、褒忠</w:t>
            </w:r>
          </w:p>
        </w:tc>
      </w:tr>
      <w:tr>
        <w:trPr/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台西、麥寮、四湖、口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3:00Z</dcterms:created>
  <dc:creator>Customer</dc:creator>
  <dc:description/>
  <cp:keywords/>
  <dc:language>en-US</dc:language>
  <cp:lastModifiedBy>Customer</cp:lastModifiedBy>
  <dcterms:modified xsi:type="dcterms:W3CDTF">2010-07-27T07:13:00Z</dcterms:modified>
  <cp:revision>2</cp:revision>
  <dc:subject/>
  <dc:title>◎北部地區</dc:title>
</cp:coreProperties>
</file>